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;Arial Unicode MS" w:cs="Times New Roman"/>
          <w:b w:val="false"/>
          <w:b w:val="false"/>
          <w:bCs/>
          <w:sz w:val="36"/>
          <w:szCs w:val="36"/>
        </w:rPr>
      </w:pPr>
      <w:r>
        <w:rPr>
          <w:rFonts w:eastAsia="方正小标宋_GBK;Arial Unicode MS" w:cs="Times New Roman"/>
          <w:b w:val="false"/>
          <w:bCs/>
          <w:sz w:val="36"/>
          <w:szCs w:val="36"/>
        </w:rPr>
        <w:t>2018</w:t>
      </w:r>
      <w:r>
        <w:rPr>
          <w:rFonts w:ascii="Times New Roman" w:hAnsi="Times New Roman" w:cs="Times New Roman" w:eastAsia="方正小标宋_GBK;Arial Unicode MS"/>
          <w:b w:val="false"/>
          <w:bCs/>
          <w:sz w:val="36"/>
          <w:szCs w:val="36"/>
        </w:rPr>
        <w:t>年山西省企业技术创新重点项目计划表</w:t>
      </w:r>
    </w:p>
    <w:tbl>
      <w:tblPr>
        <w:tblW w:w="8467" w:type="dxa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3060"/>
        <w:gridCol w:w="3390"/>
        <w:gridCol w:w="1395"/>
      </w:tblGrid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主管部门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省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晋城无烟煤矿业集团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掘进机整体搬运设备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经纬纺织机械股份有限公司榆次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数字化智能细纱机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重集团榆次液压工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闭环控制的高精度先导流量比例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天脊煤化工集团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利用碳酸钙废渣生产硝酸铵钙工艺技术研究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重工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中型桥式起重机减量化技术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晋睿成通工业在线技术服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煤矿无人值守智能变电站设备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煤炭行业办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煤矿机械制造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部槽智能焊接生产线技术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煤炭行业办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省应用化学研究所（有限公司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打印用光敏新材料开发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化工行业办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省食品工业研究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食醋生产前置质量预判导引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研究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省轻工行业办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太原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太原药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氨茶碱缓释片工艺优化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锦波生物医药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医用重组人源胶原蛋白功能敷料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国药集团山西瑞福莱药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治疗哮喘的妥洛特罗透皮贴剂研发及产业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戴德测控技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机车无线供、充电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康镁科技发展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抗弯镁合金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晋西春雷铜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新能源汽车电连接器用铜镍硅合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带材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紫林醋业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智能一体机酿造食醋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老陈醋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老陈醋后熟至成品阶段工艺及设备的创新改进和提升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国际能源集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低浓度煤矿乏风瓦斯高效利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电机制造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YE4(IP55)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超超高效率三相异步电动机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四建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施工降水绿色节能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锅炉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粉煤循环流化床锅炉（</w:t>
            </w:r>
            <w:r>
              <w:rPr>
                <w:rFonts w:cs="Times New Roman"/>
                <w:color w:val="000000"/>
                <w:kern w:val="0"/>
                <w:sz w:val="20"/>
              </w:rPr>
              <w:t>PC-CFB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技术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路桥建设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隧道施工智能化安全管理系统研发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二建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</w:t>
            </w:r>
            <w:r>
              <w:rPr>
                <w:rFonts w:cs="Times New Roman"/>
                <w:color w:val="000000"/>
                <w:kern w:val="0"/>
                <w:sz w:val="20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技术在装配式建筑施工中深化设计的研究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清华网络系统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大数据服务的社会诚信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四和交通工程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政府政策大数据监督管理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转型综改示范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海油太原贵金属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铂族金属非分离提纯工艺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电科风华信息装备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异方性导电胶膜的精密热压邦定工艺装备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新富升机器制造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型深井多绳摩擦提升设备及控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技术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中电科技特种装备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无人区文物保护移动安防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江铃重型汽车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期整车智能重卡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中电科新能源技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0MW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多晶铸锭装备研发及产业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汇镪磁性材料制作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超高性能稀土永磁材料的开发及应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平安谷信息技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全国接驳运输信息服务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市嘉德瑞绿碳低碳技术咨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碳排放控排企业智慧低碳能力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乐普节能技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低压配电系统节能产品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阳光三极科技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力监控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科同昌信息安全技术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抗量子无线保密通信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迪迈沃科光电工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数据中心机房的机器人巡检监测系统研究与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天帷智能城市规划设计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地下管网</w:t>
            </w:r>
            <w:r>
              <w:rPr>
                <w:rFonts w:cs="Times New Roman"/>
                <w:color w:val="000000"/>
                <w:kern w:val="0"/>
                <w:sz w:val="20"/>
              </w:rPr>
              <w:t>BI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智能化运维管理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鹏跃电子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大数据技术的智慧城市轨道交通服务平台研究及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智林信息技术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智慧教学大数据应用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晋彤仪表科技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彤自来水集抄协同服务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益智讯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危化品车辆大数据安全运营管理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迪奥普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时空大数据应用及服务体系建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德先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全光纤智慧文旅实时在线监测预警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四和创想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区块链技术研发及在信息整合中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万立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非现场执法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云旅天下网络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旅游资源大数据共享服务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通威感知消防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文物安全云智慧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科同昌大数据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TPC-DV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数据可视化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长河科技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智慧城管大数据服务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太原罗克佳华工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汽车车载空气质量监测产品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同方知网数字出版技术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碎片化知识发现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清众科技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现代农业企业产运销与追溯一体化管理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中天信科技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燃气行业可视化调度应用管理平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科达自控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装备物联网系统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迈普锡医院信息咨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医疗影像大数据分析云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同城商务信息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国商贸物流标准化云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普罗迪克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普罗旅游景区一体化智管云平台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智杰软件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智慧医疗健康信息服务平台开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示范区管委会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大同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同新成新材料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石墨烯用受电弓滑板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同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国重汽集团大同齿轮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发动机齿轮及变速箱智能制造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同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广灵精华化工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纯度变形镁合金棒材成型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同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朔州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三元炭素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新型动力电池研究与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朔州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忻州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德奥电梯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液</w:t>
            </w:r>
            <w:r>
              <w:rPr>
                <w:rFonts w:cs="Times New Roman"/>
                <w:color w:val="000000"/>
                <w:kern w:val="0"/>
                <w:sz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电混合驱动高能效曳引电梯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忻州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天宝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环形件侧孔加工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忻州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中科忻能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快充动力电池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忻州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金宇科林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颜料</w:t>
            </w:r>
            <w:r>
              <w:rPr>
                <w:rFonts w:cs="Times New Roman"/>
                <w:color w:val="000000"/>
                <w:kern w:val="0"/>
                <w:sz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填料级煤系煅烧高岭土制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应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忻州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阳泉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奥伦胶带分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PVC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输送带生产线预热回收系统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阳泉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新景矿煤业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移动互联网的煤矿安全生产数据网络传输技术</w:t>
            </w:r>
            <w:r>
              <w:rPr>
                <w:rFonts w:cs="Times New Roman"/>
                <w:color w:val="000000"/>
                <w:kern w:val="0"/>
                <w:sz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煤矿井下移动无线物联网系统应用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阳泉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阳煤山西宏厦建筑工程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土方施工车辆洒水喷雾装置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阳泉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阳煤集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无线和神经网络的手自一体支架控制系统研究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阳泉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晋中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海特尔重工机械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DMJ-I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型小型铸造件清砂、打磨、机加、试验一体化柔性加工生产线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和顺银圣化工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取向硅钢用锑助剂深度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中聚晶科半导体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蓝宝石智能制造在线测控大数据预示平台关键技术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振东安特生物制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原创药胶体果胶铋的快速释放关键共性技术及其制剂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广誉远国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经典名方（桃核承气汤等</w:t>
            </w: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首）的新药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丰亿机械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节能型数字化油田及煤层气抽采设备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思创得数字技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用于</w:t>
            </w:r>
            <w:r>
              <w:rPr>
                <w:rFonts w:cs="Times New Roman"/>
                <w:color w:val="000000"/>
                <w:kern w:val="0"/>
                <w:sz w:val="20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打印的碳纤维复合材料研发及产业化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中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长治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清华机械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飞机清洗车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澳瑞特健身器材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社区健身房智能力量训练器锡类产品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钜星锻压机械设备制造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特大型</w:t>
            </w:r>
            <w:r>
              <w:rPr>
                <w:rFonts w:cs="Times New Roman"/>
                <w:color w:val="000000"/>
                <w:kern w:val="0"/>
                <w:sz w:val="20"/>
              </w:rPr>
              <w:t>W11XCNC-185x36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型数控水平下调式三辊卷板机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潞安安太机械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EBZ16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掘进机履带架以及刮板机工艺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惠丰特种汽车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用于现代采矿业及隧道工程的现场混装乳化炸药车技术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首钢长治钢铁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炉炼铁循环经济技术研究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成功汽车制造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全碳车身电动车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成功汽车制造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纯电动城市多功能微型商用车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易通环能科技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分布式太阳能热发电、蓄能及供热耦合技术装备研究与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中德铝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提升全铝车身焊接性技术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日盛达新能源集团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配合料颗粒化工艺、装备研究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康宝生物制品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仿制药一致性评价技术提升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中嘉加泰生物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指尖血糖尿病快速检测盒的研制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华光半导体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显示屏用小间距全彩封装技术研发及产业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高科华杰光电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智慧模组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长治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晋城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清慧机械制造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铁耐低温电机壳新材料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兴达铸件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重型柴油机薄壁轻量化飞轮壳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天巨重工机械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煤巷掘锚探一体化机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皇城相府药业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氯雷他定口腔速溶膜剂技术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凤凰实业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煤矿井下给排水用复合工程塑料管道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厦普赛尔食品饮料股份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功能性饮料研究与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江淮重工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强耐热铸造镁合金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高平化工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糠醛渣锅炉尾气回收醋酸钠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天泽煤化工集团股份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固态车用尿素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兴高能源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QRD-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型热回收焦炉智能化配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系统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晋丰煤化工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固定床间歇式造气炉煤种适应性节能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兰花科技创业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煤矿虚拟现实（</w:t>
            </w:r>
            <w:r>
              <w:rPr>
                <w:rFonts w:cs="Times New Roman"/>
                <w:color w:val="000000"/>
                <w:kern w:val="0"/>
                <w:sz w:val="20"/>
              </w:rPr>
              <w:t>V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）培训系统开发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晋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十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临汾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汤荣机械制造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双金属复合一体式制动鼓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临汾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旺龙药业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猴头菌丝体优良菌种筛选与诱变育种的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临汾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新源华康化工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生物兽药（恩拉霉素）新型生产技术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临汾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华翔集团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基于多阵列喷印增材制造智能</w:t>
            </w:r>
            <w:r>
              <w:rPr>
                <w:rFonts w:cs="Times New Roman"/>
                <w:color w:val="000000"/>
                <w:kern w:val="0"/>
                <w:sz w:val="20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打印铸造装备研发及产业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临汾市经信委</w:t>
            </w:r>
          </w:p>
        </w:tc>
      </w:tr>
      <w:tr>
        <w:trPr>
          <w:trHeight w:val="4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十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吕梁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吕梁野山坡食品有限责任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沙棘鲜果油质及原花青素萃取技术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吕梁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十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</w:rPr>
              <w:t>运城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车永济电机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吨轴重</w:t>
            </w:r>
            <w:r>
              <w:rPr>
                <w:rFonts w:cs="Times New Roman"/>
                <w:color w:val="000000"/>
                <w:kern w:val="0"/>
                <w:sz w:val="20"/>
              </w:rPr>
              <w:t>300Km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动力集中动车组牵引电机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永恒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矿用防爆柴油机清洁燃烧技术及装置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亚宝药业集团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药注射剂再评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同济药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利用甲硝唑废液制备甲酸乙脂的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国有色集团晋铝耐材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无机单体凝胶注模氮化物族材料连续制备技术研究及产品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闻喜县瑞格镁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性能镁合金研发（高导热耐腐蚀压铸用镁合金和高抗弯镁合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建龙实业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钢渣资源循环利用技术研究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磁科技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高性能稀土永磁材料中不用重稀土或重稀土减量化技术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瑞格金属新材料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大型高强薄壁复杂构件的精密铸造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南风化工集团股份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氨基酸类表面活性剂的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石药银湖制药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舒血宁注射液安全性再评价关键技术研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恒宇生物科技有限公司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生物质气化与炭黑生产能源互补节能装置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浩之大生物科技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利用微生物降解腐植酸生产特种生物有机肥开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条山有色金属集团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尾矿综合利用制备新型建筑材料技术研究及产业化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中色十二冶金建设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建筑用内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外保一体化模板研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  <w:tr>
        <w:trPr>
          <w:trHeight w:val="5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kern w:val="0"/>
                <w:sz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山西华晋纺织印染有限公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仿针织工艺及面料研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运城市经信委</w:t>
            </w:r>
          </w:p>
        </w:tc>
      </w:tr>
    </w:tbl>
    <w:p>
      <w:pPr>
        <w:pStyle w:val="Normal"/>
        <w:spacing w:lineRule="exact" w:line="2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47:46Z</dcterms:created>
  <dc:creator>闫晓杰</dc:creator>
  <dc:description/>
  <dc:language>en-US</dc:language>
  <cp:lastModifiedBy>闫晓杰</cp:lastModifiedBy>
  <dcterms:modified xsi:type="dcterms:W3CDTF">2018-01-29T03:48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